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2231TP-ZAS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8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1920(H) x 108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oranı 256MB / 32MB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renkli modda minimum 0.006Lux/F1.4 0.005Lux/F1.2 (renkli,1/3s,30IRE) 0.05Lux/F1.4(renkli,1/30s,30IRE) 0Lux/F1.4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det oto/manuel Akıllı IR LED yapısı olmalı ve IR LED lerle zifiri karanlıkta 6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7mm~13.5mm elektronik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yuvası Board-in tipi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4 ve odak kontrolü sabit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H: 106</w:t>
      </w:r>
      <w:r>
        <w:rPr>
          <w:rFonts w:eastAsia="Times New Roman" w:cs="Arial"/>
          <w:sz w:val="28"/>
          <w:szCs w:val="28"/>
          <w:lang w:eastAsia="tr-TR"/>
        </w:rPr>
        <w:t>°~29°  V:</w:t>
      </w:r>
      <w:r>
        <w:rPr>
          <w:rFonts w:cs="Arial"/>
          <w:sz w:val="28"/>
          <w:szCs w:val="28"/>
        </w:rPr>
        <w:t xml:space="preserve"> 57</w:t>
      </w:r>
      <w:r>
        <w:rPr>
          <w:rFonts w:eastAsia="Times New Roman" w:cs="Arial"/>
          <w:sz w:val="28"/>
          <w:szCs w:val="28"/>
          <w:lang w:eastAsia="tr-TR"/>
        </w:rPr>
        <w:t>°~17°  aralığ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akın odak mesafesi 0.3 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hareket algılama, video sıkıştırma, sahne değiştirme, ağ bağlantısı kesilmesi, IP adresi çakışması, yasa dışı erişim ve depolama anormalliği tetikleyici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Tripwire Dikenli tel ve saldırı tespit IVS akıllı fonksiyon özellik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/H.264H/MJPEG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H.265+/H264+ akıllı codec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 xml:space="preserve">1080P(1920×1080)/1.3M(1280×960)/ 720P(1280×720)/D1(704×576/704×480)/ VGA(640×480)/CIF(352×288/352×240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Frame oranı Ana akımda </w:t>
      </w:r>
      <w:r>
        <w:rPr>
          <w:rFonts w:cs="Arial"/>
          <w:sz w:val="28"/>
          <w:szCs w:val="28"/>
          <w:shd w:fill="FFFFFF" w:val="clear"/>
        </w:rPr>
        <w:t xml:space="preserve">1080P(1 ~ 25/30fps)/                    </w:t>
      </w:r>
      <w:r>
        <w:rPr>
          <w:rFonts w:cs="Arial"/>
          <w:sz w:val="28"/>
          <w:szCs w:val="28"/>
        </w:rPr>
        <w:t xml:space="preserve">alt akımda </w:t>
      </w:r>
      <w:r>
        <w:rPr>
          <w:rFonts w:cs="Arial"/>
          <w:sz w:val="28"/>
          <w:szCs w:val="28"/>
          <w:shd w:fill="FFFFFF" w:val="clear"/>
        </w:rPr>
        <w:t xml:space="preserve">D1(1 ~ 25/30fps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oranı H.265: 12K ~ 6400Kbps H.264: 32K ~ 10240Kbps;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cs="Arial"/>
          <w:sz w:val="28"/>
          <w:szCs w:val="28"/>
          <w:shd w:fill="FFFFFF" w:val="clear"/>
        </w:rPr>
        <w:t xml:space="preserve">HTTP; TCP; ARP; RTSP; RTP; UDP; RTCP; SMTP; FTP; DHCP; DNS; DDNS; PPPOE;IPv4/v6;SNMP;QoS;UPnP;NTP; </w:t>
      </w:r>
      <w:r>
        <w:rPr>
          <w:rFonts w:cs="Arial"/>
          <w:sz w:val="28"/>
          <w:szCs w:val="28"/>
        </w:rPr>
        <w:t>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, S&amp;G, API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Telefon Desteği i-Phone, i-Pad, Android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28GB Micro SD kart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giriş çıkış ses arayüz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alarm giriş çıkışı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DC12V, PoE+ (802.3at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14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%95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244.1 x 79 x 75.9(m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815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7-04T10:27:00Z</dcterms:modified>
  <cp:revision>37</cp:revision>
  <dc:subject/>
  <dc:title/>
</cp:coreProperties>
</file>