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FW1230SP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görüntü sensörü 1/3” boyutunda 2 Megapiksel progressive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1920 x 1080 efektif piksel değ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RAM/ROM kapasitesi 256 MB/ 32MB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otomatik diyagram “shutter” hızı 1/3~1/100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minimum aydınlatma düzeyi renkli yapıda 0,08 Lux / F2.0 (renkli 1/3s,30IRE) 0.3Lux/F2.0 (renkli 1/30s,30IRE) IR açık iken 0 Lux / F2.0 (IR açık)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Sinyal / Parazit (S/N) oranı 50 db’den fazl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8 adet Oto/Manuel IR Led Mesafesi 30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.8mm ( 3,6 mm ) değerinde Focus kontrol sabit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nın max. Aralığı F2.0 Görüş açısı </w:t>
      </w:r>
      <w:r>
        <w:rPr>
          <w:sz w:val="28"/>
          <w:szCs w:val="28"/>
        </w:rPr>
        <w:t xml:space="preserve">H: 110°/83° V: 56°/44° </w:t>
      </w:r>
      <w:r>
        <w:rPr>
          <w:rFonts w:cs="Arial"/>
          <w:sz w:val="28"/>
          <w:szCs w:val="28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lens montaj tipi board-in yapıda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Video sıkıştırma H265+/H265/</w:t>
      </w:r>
      <w:r>
        <w:rPr>
          <w:rFonts w:cs="Arial"/>
          <w:sz w:val="28"/>
          <w:szCs w:val="28"/>
          <w:shd w:fill="FFFFFF" w:val="clear"/>
        </w:rPr>
        <w:t>H.264+/ H.264 formatlar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yayın akışı kapasit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1080P(1920x1080)/720P(1280×720)/ D1(704×576/704×480) /CIF(352×288/352×240)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na yayında 1080p çözünürlükte 1~25 / 30 fps değerinde, alt yayında ise D1 /CIF çözünürlükte 1~25/30 fps değerinde görüntü yayını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oranı H.265:1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6400kbps ,H.264: 3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 xml:space="preserve">10240kbps </w:t>
      </w:r>
      <w:r>
        <w:rPr>
          <w:rFonts w:cs="Arial"/>
          <w:sz w:val="28"/>
          <w:szCs w:val="28"/>
          <w:lang w:eastAsia="tr-TR"/>
        </w:rPr>
        <w:t>değ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gerçek Gece / Gündüz görüntü IC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Gürültü azaltma 3D 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, BLC “Arka Işık Telafisi” ve HLC “Yüksek Işık Telafisi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WDR “ Digital WDR”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4 adet özel alan maskeleme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4 alan Hareket algılama, İlgili alan ROI, Smart IR, elektronik görüntü algılama özelli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Kamera üzerinde 1 adet RJ-45 (10/100 Base-T) ethernet slot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</w:t>
      </w:r>
      <w:r>
        <w:rPr>
          <w:rFonts w:cs="Arial"/>
          <w:sz w:val="28"/>
          <w:szCs w:val="28"/>
          <w:shd w:fill="FFFFFF" w:val="clear"/>
        </w:rPr>
        <w:t>HTTP;TCP;ARP;RTSP;RTP;UDP;RTCP;SMTP;FTP;DHCP;DNS;DDNS;PPPOE;IPv4/v6;SNMP;QoS;UPnP;NTP</w:t>
      </w:r>
      <w:r>
        <w:rPr>
          <w:rFonts w:cs="Arial"/>
          <w:sz w:val="28"/>
          <w:szCs w:val="28"/>
        </w:rPr>
        <w:t>Ağ protokol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ağ üzerinden 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 ONVIF, PSIA, 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os, Android  Phone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DC 12 V </w:t>
      </w:r>
      <w:r>
        <w:rPr>
          <w:rFonts w:eastAsia="Times New Roman" w:cs="Arial"/>
          <w:sz w:val="28"/>
          <w:szCs w:val="28"/>
          <w:lang w:eastAsia="tr-TR"/>
        </w:rPr>
        <w:t xml:space="preserve">PoE (802.3af)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5W ( IR AÇIK)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sz w:val="28"/>
          <w:szCs w:val="28"/>
        </w:rPr>
        <w:t xml:space="preserve">Φ70mm x 164.7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38 kg.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IP67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1:00Z</dcterms:created>
  <dc:creator>Oka'n Roll</dc:creator>
  <dc:description/>
  <dc:language>en-US</dc:language>
  <cp:lastModifiedBy>User</cp:lastModifiedBy>
  <cp:lastPrinted>2011-02-14T16:17:00Z</cp:lastPrinted>
  <dcterms:modified xsi:type="dcterms:W3CDTF">2019-02-26T06:41:00Z</dcterms:modified>
  <cp:revision>2</cp:revision>
  <dc:subject/>
  <dc:title/>
</cp:coreProperties>
</file>