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AHUA NVR 5432 4KS2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32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, 8’li , 9’lu, 16’lı, 25’li ve 3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.264/MJPEG/MEG4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8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USB Device/Network/Internal SATA burner/eSATA Device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2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da 2 ortak çalışan ethernet port veya 2 bağımsız 1000Mbps Ethernet bağlantı noktaları </w:t>
      </w:r>
      <w:r>
        <w:rPr>
          <w:rFonts w:cs="Arial"/>
          <w:sz w:val="28"/>
          <w:szCs w:val="28"/>
          <w:shd w:fill="FFFFFF" w:val="clear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 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8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4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ve 1 eSata Port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tek HDD modu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ikisi ön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i arkada olmak üzere 3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TZ kontrol için 1 adet RS485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maksimum 16.7W 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20 °C ~ +70 °C, 0 ~ 90%RH 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440mm × 411.1mm x 76mm boyutlarında 1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4.3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17T07:01:00Z</dcterms:modified>
  <cp:revision>31</cp:revision>
  <dc:subject/>
  <dc:title/>
</cp:coreProperties>
</file>