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 4216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Quad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1 adet HDMI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, 1024×768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, 8’li , 9’lu ve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üzerinde </w:t>
      </w:r>
      <w:r>
        <w:rPr>
          <w:rFonts w:cs="Gisha"/>
          <w:sz w:val="28"/>
          <w:szCs w:val="28"/>
        </w:rPr>
        <w:t>4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2adet Röle çıkı</w:t>
      </w:r>
      <w:r>
        <w:rPr>
          <w:rFonts w:cs="Arial"/>
          <w:sz w:val="28"/>
          <w:szCs w:val="28"/>
        </w:rPr>
        <w:t>ş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/9/16 ‘lı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6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2 adet SATA III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ikisi biri panelde, d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i arkada olmak üzere 2 adet USB2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PTZ</w:t>
      </w:r>
      <w:r>
        <w:rPr>
          <w:rFonts w:cs="Arial"/>
          <w:sz w:val="28"/>
          <w:szCs w:val="28"/>
        </w:rPr>
        <w:t xml:space="preserve"> için 1 adet RS-485 bağlantı noktas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16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, 1 Kanal çıkış, RCA aracılığıyla çift yönlü konuşma fonksiyonunu destekle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.264/MJPEG/MPEG4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8Mp, 6Mp, 5Mp, 3Mp, 1080P, 1.3M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20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UPNP, RTSP, UDP, SMTP, NTP, DHCP, DNS, IP Filter, PPPOE, DDNS, FTP, Alarm Server, IP Search(Support Dahua IP camera, DVR, NVS and etc.), P2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CGI protokolünü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tek DC 12V/4A ,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, ( HDD hariç) 9.5 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20 °C ~ +70 °C, 0 ~ 90%RH / depolama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375mm × 281.5mm x 5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1.6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reticinin kendi orijinal markası olmalıdır ve üretici firmanın OEM ürünü olma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User</cp:lastModifiedBy>
  <cp:lastPrinted>2011-02-14T16:17:00Z</cp:lastPrinted>
  <dcterms:modified xsi:type="dcterms:W3CDTF">2019-04-16T08:39:00Z</dcterms:modified>
  <cp:revision>30</cp:revision>
  <dc:subject/>
  <dc:title/>
</cp:coreProperties>
</file>