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DAHUA NVR 2104HS-P-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Dual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toplam 4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1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1920×1080, 1280×1024, 1280×720, 1024×768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i olmalı ve tekli, 4’lü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4+/H264 </w:t>
      </w:r>
      <w:r>
        <w:rPr>
          <w:rFonts w:cs="Gisha;Malgun Gothic Semilight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6Mp, 5Mp, 3Mp, 1080P, 1.3Mp, 720P,D1 &amp; etc.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 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maksimum kayıt oranı 8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bit oranı her kanal için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herhangi bir alarm veya video algılama durumunda Kayıt Etme, PTZ, Tur, Video Push, snaoshot,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eastAsia="Times New Roman" w:cs="Gisha;Malgun Gothic Semilight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;Malgun Gothic Semilight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üzerinde 1 adet RJ-45 (10/100Mbps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4 Ports </w:t>
      </w:r>
      <w:r>
        <w:rPr>
          <w:rFonts w:cs="Arial"/>
          <w:sz w:val="28"/>
          <w:szCs w:val="28"/>
          <w:shd w:fill="FFFFFF" w:val="clear"/>
        </w:rPr>
        <w:t>(IEEE802.3af/at) poe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RTSP, UDP, NTP, DHCP, DNS, IP Filter, DDNS, IP Search(Support Dahua IP camera, DVR, NVS and etc.), Easy4ip </w:t>
      </w:r>
      <w:r>
        <w:rPr>
          <w:rFonts w:eastAsia="Times New Roman" w:cs="Gisha;Malgun Gothic Semilight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üzerinde her biri 6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 1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Tek HDD modu oran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2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DC48V /1.25A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maksimum 4W  ( HDD hariç)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-20 °C ~ +70 °C  0 ~ 90%RH depolama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sisi 260mm × 224.9mm x 47.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0.8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4-05T06:54:00Z</dcterms:modified>
  <cp:revision>32</cp:revision>
  <dc:subject/>
  <dc:title/>
</cp:coreProperties>
</file>